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на закрепление на праве  оперативного управления за  муниципальным образовательным учреждением  дополнительного образования детей «Детско-юношеская спортивная школа по художественной гимнастике и аэробике «Гармония» спортивного павильона, расположенного по адресу: г.Псков, ул.Кузнецкая, дом 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 xml:space="preserve">В соответствии со статьями 215, 299 Гражданского кодекса Российской Федерации,  подпунктом 1 пункта 1 статьи 21 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Дать согласие Администрации города Пскова на закрепление на праве оперативного управления </w:t>
      </w:r>
      <w:r>
        <w:rPr>
          <w:sz w:val="28"/>
          <w:szCs w:val="28"/>
        </w:rPr>
        <w:t>за</w:t>
      </w:r>
      <w:r>
        <w:rPr>
          <w:sz w:val="28"/>
        </w:rPr>
        <w:t xml:space="preserve"> муниципальным </w:t>
      </w:r>
      <w:r>
        <w:rPr>
          <w:sz w:val="28"/>
          <w:szCs w:val="28"/>
        </w:rPr>
        <w:t xml:space="preserve">образовательным учреждением  дополнительного образования детей «Детско-юношеская спортивная школа по художественной гимнастике и аэробике «Гармония» спортивного павильона, расположенного по адресу: г.Псков, ул.Кузнецкая, дом 25, </w:t>
      </w:r>
      <w:r>
        <w:rPr>
          <w:sz w:val="28"/>
        </w:rPr>
        <w:t xml:space="preserve"> № 5672 (литера У),  площадью 1054,4 кв.м,  восстановительной стоимостью 9768863,34 руб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лава Администрации города Пскова                                       П.М.Слепченко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  <w:r>
        <w:br w:type="page"/>
      </w:r>
    </w:p>
    <w:p>
      <w:pPr>
        <w:pStyle w:val="Heading1"/>
        <w:jc w:val="center"/>
        <w:rPr>
          <w:kern w:val="2"/>
          <w:sz w:val="28"/>
          <w:lang w:val="en-US"/>
        </w:rPr>
      </w:pPr>
      <w:r>
        <w:rPr>
          <w:kern w:val="2"/>
          <w:sz w:val="28"/>
          <w:lang w:val="en-US"/>
        </w:rPr>
      </w:r>
    </w:p>
    <w:p>
      <w:pPr>
        <w:pStyle w:val="Heading1"/>
        <w:jc w:val="center"/>
        <w:rPr>
          <w:kern w:val="2"/>
          <w:sz w:val="28"/>
          <w:lang w:val="en-US"/>
        </w:rPr>
      </w:pPr>
      <w:r>
        <w:rPr>
          <w:kern w:val="2"/>
          <w:sz w:val="28"/>
          <w:lang w:val="en-US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ПОЯСНИТЕЛЬНАЯ 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Решения Псковской городск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даче согласия на закрепление на праве  оперативного управления за  муниципальным образовательным учреждением  дополнительного образования детей «Детско-юношеская спортивная школа по художественной гимнастике и аэробике «Гармония» спортивного павильона, расположенного по адресу: г.Псков, ул.Кузнецкая, дом 25</w:t>
      </w:r>
      <w:r>
        <w:rPr>
          <w:sz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ортивный павильон, расположенный по адресу: г.Псков, ул.Кузнецкая, дом 25, числится в казне муниципального образования «Город Псков». Право муниципальной собственности в Управлении Федеральной службы государственной регистрации, кадастра и картографии по Псковской области зарегистрирова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  дополнительного образования детей «Детско-юношеская спортивная школа по художественной гимнастике и аэробике «Гармония» спортивный павильон использует для ведения уставной деятель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Также для получения учреждением лицензии на право осуществления образовательной деятельности физкультурно-спортивной направленности необходимо наличие свидетельства о регистрации права оперативного управления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В целях упорядочения имущественных прав считаем целесообразным передачу в оперативное управление</w:t>
      </w:r>
      <w:r>
        <w:rPr>
          <w:sz w:val="28"/>
        </w:rPr>
        <w:t xml:space="preserve"> муниципальному </w:t>
      </w:r>
      <w:r>
        <w:rPr>
          <w:sz w:val="28"/>
          <w:szCs w:val="28"/>
        </w:rPr>
        <w:t>образовательному учреждению  дополнительного образования детей «Детско-юношеская спортивная школа по художественной гимнастике и аэробике «Гармония» спортивного павильона, расположенного по адресу: г.Псков, ул.Кузнецкая, дом 25</w:t>
      </w:r>
      <w:r>
        <w:rPr>
          <w:sz w:val="28"/>
        </w:rPr>
        <w:t>.</w:t>
      </w:r>
    </w:p>
    <w:p>
      <w:pPr>
        <w:pStyle w:val="Normal"/>
        <w:ind w:right="-99" w:firstLine="426"/>
        <w:jc w:val="both"/>
        <w:rPr/>
      </w:pPr>
      <w:r>
        <w:rPr>
          <w:sz w:val="28"/>
          <w:szCs w:val="28"/>
        </w:rPr>
        <w:t>Принятие настоящего Решения не требует изменений и дополнений правовых актов органов местного самоуправления и дополнительных материальных затрат из местного бюджета.</w:t>
      </w:r>
    </w:p>
    <w:p>
      <w:pPr>
        <w:pStyle w:val="TextBodyIndent"/>
        <w:ind w:right="-99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ект Решения Псковской городской Думы подготовлен в отделе по работе с муниципальными предприятиями и учреждениями.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</w:p>
    <w:p>
      <w:pPr>
        <w:pStyle w:val="TextBodyIndent"/>
        <w:ind w:right="-383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right="-383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383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rPr/>
      </w:pPr>
      <w:r>
        <w:rPr>
          <w:sz w:val="28"/>
          <w:szCs w:val="28"/>
        </w:rPr>
        <w:t>И.о.председателя Комитета по управлению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sz w:val="28"/>
          <w:szCs w:val="28"/>
        </w:rPr>
        <w:t>муниципальным имуществом города Пскова                             Л.О.Морозов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800" w:right="849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6:22:00Z</dcterms:created>
  <dc:creator>EW/LN/CB</dc:creator>
  <dc:description/>
  <cp:keywords>Ethan</cp:keywords>
  <dc:language>en-US</dc:language>
  <cp:lastModifiedBy>kpru01</cp:lastModifiedBy>
  <cp:lastPrinted>2011-09-15T16:57:00Z</cp:lastPrinted>
  <dcterms:modified xsi:type="dcterms:W3CDTF">2011-12-06T12:34:00Z</dcterms:modified>
  <cp:revision>3</cp:revision>
  <dc:subject/>
  <dc:title>Ethan Frome</dc:title>
</cp:coreProperties>
</file>